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r>
      <w:r>
        <w:rPr/>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r>
        <w:rPr/>
        <w:t xml:space="preserve"> </w:t>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51</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04.10.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BodyText2"/>
        <w:ind w:left="-181" w:right="-210" w:hanging="0"/>
        <w:rPr>
          <w:rFonts w:cs="Arial"/>
          <w:szCs w:val="20"/>
        </w:rPr>
      </w:pPr>
      <w:r>
        <w:rPr>
          <w:rFonts w:cs="Arial"/>
          <w:szCs w:val="20"/>
        </w:rPr>
      </w:r>
    </w:p>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Normal"/>
        <w:spacing w:lineRule="atLeast" w:line="225" w:before="0" w:after="240"/>
        <w:rPr/>
      </w:pPr>
      <w:r>
        <w:rPr>
          <w:rFonts w:cs="Arial" w:ascii="Arial" w:hAnsi="Arial"/>
          <w:b/>
          <w:bCs/>
          <w:color w:val="009BE7"/>
          <w:sz w:val="18"/>
          <w:szCs w:val="18"/>
        </w:rPr>
        <w:t>Gradbena dela na cestah</w:t>
        <w:br/>
        <w:t>Številka objave: JN9073/2012, Datum objave: 22.8.2012</w:t>
      </w:r>
    </w:p>
    <w:p>
      <w:pPr>
        <w:pStyle w:val="Normal"/>
        <w:spacing w:lineRule="atLeast" w:line="225" w:before="0" w:after="240"/>
        <w:rPr/>
      </w:pPr>
      <w:r>
        <w:rPr>
          <w:rFonts w:cs="Arial" w:ascii="Arial" w:hAnsi="Arial"/>
          <w:b/>
          <w:bCs/>
          <w:color w:val="009BE7"/>
          <w:sz w:val="18"/>
          <w:szCs w:val="18"/>
        </w:rPr>
        <w:t>Oddano: 4.10.2012, 20:14</w:t>
      </w:r>
      <w:r>
        <w:rPr>
          <w:rFonts w:cs="Arial" w:ascii="Arial" w:hAnsi="Arial"/>
          <w:color w:val="333333"/>
          <w:sz w:val="18"/>
          <w:szCs w:val="18"/>
        </w:rPr>
        <w:br/>
        <w:t>V predmetnem razpisu so v delu "Navodila za pripravo ponudbe" v poglavju 3.1.5 navedeni kriteriji za referenčna dela, ki predstavljajo enega od pogojev za priznanje sposobnosti ponudnika. Kot referenčni posel za predor šteje novogradnja enocevnega predora dolžine najmanj 300 m ali dvocevnega predora dolžine najmanj 150 m, ... itd.</w:t>
        <w:br/>
        <w:br/>
        <w:t>V RS so se dosedanji razpisi za gradnjo predorov delili v dve kategoriji: pri predorih dolžine do 500 m so se običajno gradbena dela oddajala skupaj z elektro-strojno opremo (ESO), pri predorih nad 500 m (za katere veljajo druge tehnične smernice glede ESO) pa se je ESO oddajala s samostojnim razpisom.</w:t>
        <w:br/>
        <w:br/>
        <w:t xml:space="preserve">V primeru razpisa JN9073/2012 so gradbena dela razpisana skupaj z ESO, torej bi morala uspešna izvedba predora, ne glede na število oziroma dolžino cevi, vsebovati tudi ESO, saj se sicer posel ne more pripoznati kot "istovrsten". Vsi izvajalci, ki so doslej v RS gradili predore skupaj z ESO, so bili na dan objave predmetnega razpisa v stečaju (CPM, SCT, Primorje). Obstoječih razpisanih pogojev torej ne more izpolniti noben slovenski ponudnik, kar je brez dvoma diskriminatorno. Poleg tega za predore dolžine 150 ali 300 m veljajo drugačne smernice glede ESO, kot so bile dejansko upoštevane pri izdelavi PZR za predor Sten in torej po tem kriteriju spet ni izpolnjen pogoj istovrstnega posla. </w:t>
        <w:br/>
        <w:br/>
        <w:t>Naročnik ima možnost oba navedena problema rešiti tako, da uvede dodaten referenčni pogoj in sicer izvedbo ESO v predoru dolžine nad 500 m, pri čemer so bili v okviru izvedbe referenčnega dela izvedeni vsi sistemi, ki so po PZR predvideni za predor Sten (razsvetljava, merjenje CO in vidljivosti, merjenje vzdolžne hitrosti zraka, ozvočenje, radio, video in avtomatska detekcija prometa, točkovno javljanje požara, linijsko javljanje požara, klic v sili, nadzorno-krmilni sistem, daljinski prenos podatkov v oddaljeni center vodenja, itd ...). V interesu naročnika bi bilo nadalje koristno iz nabora vsebovanih sistemov izpostaviti tiste, ki poleg same nabave in montaže tehnološke opreme vsebujejo tudi velik delež namenskega inženirskega dela in znanja, potrebnega za prilagoditev sistemov na prometne in upravljalske pogoje dotičnega predora (radio, video, krmiljenje), ter za te sisteme zahtevati predložitev ustreznih dokazil o usposobljenosti za izvedbo (referenčna dela in strokovni kader), saj iz samega kriterija najnižje cene ne izhaja zagotovilo, da ima izbrani ponudnik tudi ustrezno znanje, izkušnje in potrebne tehnične resurse (delavnico, testno opremo, ...itd) za kvalitetno izvedbo tudi najzahtevnejših del, ki pa so žal bistveni pogoj za uspešno opravljeni tehnični pregled in uporabno dovoljenje.</w:t>
        <w:br/>
        <w:br/>
        <w:t>Naročniku je gotovo znano, da bi neprimerne sistemske rešitve in neustrezno izbrana oprema vsekakor imela za posledico nenormalno dolgotrajne prevzemne postopke, zamudno in drago naknadno odpravljanje težav in pomanjkljivosti v delovanju signalno-varnostnih sistemov ter odmikanje roka za predajo objekta v promet, zato pričakujemo ustrezno dopolnitev razpisnih pogojev.</w:t>
        <w:br/>
      </w:r>
    </w:p>
    <w:p>
      <w:pPr>
        <w:pStyle w:val="Normal"/>
        <w:spacing w:lineRule="atLeast" w:line="225" w:before="0" w:after="240"/>
        <w:rPr/>
      </w:pPr>
      <w:r>
        <w:rPr>
          <w:rFonts w:cs="Arial" w:ascii="Arial" w:hAnsi="Arial"/>
          <w:b/>
          <w:color w:val="333333"/>
          <w:sz w:val="18"/>
          <w:szCs w:val="18"/>
        </w:rPr>
        <w:t>Odgovor:</w:t>
      </w:r>
    </w:p>
    <w:p>
      <w:pPr>
        <w:pStyle w:val="Normal"/>
        <w:rPr>
          <w:rFonts w:ascii="Arial" w:hAnsi="Arial" w:cs="Arial"/>
          <w:color w:val="333333"/>
          <w:sz w:val="18"/>
          <w:szCs w:val="18"/>
        </w:rPr>
      </w:pPr>
      <w:r>
        <w:rPr>
          <w:rFonts w:cs="Arial" w:ascii="Arial" w:hAnsi="Arial"/>
          <w:color w:val="333333"/>
          <w:sz w:val="18"/>
          <w:szCs w:val="18"/>
        </w:rPr>
        <w:t>Razpisni pogoji za izbor ponudnika se ne spreminjajo.</w:t>
      </w:r>
    </w:p>
    <w:p>
      <w:pPr>
        <w:pStyle w:val="Normal"/>
        <w:spacing w:lineRule="atLeast" w:line="225" w:before="0" w:after="240"/>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color w:val="333333"/>
          <w:sz w:val="22"/>
          <w:szCs w:val="18"/>
        </w:rPr>
      </w:pPr>
      <w:r>
        <w:rPr>
          <w:rFonts w:cs="Arial" w:ascii="Arial" w:hAnsi="Arial"/>
          <w:color w:val="333333"/>
          <w:sz w:val="22"/>
          <w:szCs w:val="18"/>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41:00Z</dcterms:created>
  <dc:creator>ISkubic</dc:creator>
  <dc:description/>
  <cp:keywords/>
  <dc:language>en-US</dc:language>
  <cp:lastModifiedBy>ISkubic</cp:lastModifiedBy>
  <cp:lastPrinted>2012-10-05T14:16:00Z</cp:lastPrinted>
  <dcterms:modified xsi:type="dcterms:W3CDTF">2012-10-05T12:17:00Z</dcterms:modified>
  <cp:revision>6</cp:revision>
  <dc:subject/>
  <dc:title>Pojasnila razpisne dokumentacije</dc:title>
</cp:coreProperties>
</file>